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8"/>
        <w:gridCol w:w="152"/>
        <w:gridCol w:w="568"/>
        <w:gridCol w:w="312"/>
        <w:gridCol w:w="588"/>
        <w:gridCol w:w="352"/>
        <w:gridCol w:w="638"/>
        <w:gridCol w:w="302"/>
        <w:gridCol w:w="688"/>
        <w:gridCol w:w="360"/>
        <w:gridCol w:w="990"/>
        <w:gridCol w:w="90"/>
        <w:gridCol w:w="144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11 г. №4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11 год (тыс. руб.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</w:tr>
      <w:tr>
        <w:trPr>
          <w:trHeight w:val="4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"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да Сертолово по адресам: ул.Заречная дд.10, 12; мкр.Сертолово-2 д.1, д.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"искуственные неровности" на территории города  Сертолово по ул.Ларина, ул.Молодцова, ул.Центральная, ул.Дмитрия Кожемякин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24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орожных знаков согласно "Схемы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ЦП "Проектирование, реконструкция и строительство инженерных сетей и сооружений в сфере ЖК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Сертолово Ленинградской области в 2011-2013 гг."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Молодцова д.д.2,3,4,5,7,8,9,11 (участок в районе д.д.3,8,9,2,4,5,1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сети уличного освещения по адресу: ул.Молодцова д.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АЗС) (от ТП-8518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мкр.Сертолово-2, ул.Березовая дома 7,8,9,10,11,12,13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П 8374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7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конструкцию муниципальных жилых помещений в жилом доме по адресу: г.Сертолово, ул. Заречная, д.9  (5 этаж, помещение гостиничного типа "1", "2", "3", 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униципальных жилых помещений в жилом доме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толово, ул. Заречная, д.9  (5 этаж, помещение гостиничного типа"1","2","3",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 Ленинградской области на 2010-2012 гг."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КНС и напорных канализационных коллек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кр.Черная речка до ГКНС в г. Сертоло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Сертолово-2 и напорных канализационных коллекторов от мкр.Сертолово-2 до  Сертолово-1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внутриплощадочных сетей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зоны мкр.Сертолово-2 с учетом перспективы развит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</w:tr>
      <w:tr>
        <w:trPr>
          <w:trHeight w:val="4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крытого плоскостного сооружения - комплексной спортивной площадки в районе д.14 по ул. Молодцо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 Сертолово" на 2011-2013 годы"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вка и установка системы видеонаблюдения  на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Сертоло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18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8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8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5:00Z</dcterms:created>
  <dc:creator>Экономика</dc:creator>
  <dc:description/>
  <cp:keywords/>
  <dc:language>en-US</dc:language>
  <cp:lastModifiedBy>ЛЕНА МИЛЛЕР</cp:lastModifiedBy>
  <cp:lastPrinted>2011-08-11T10:34:00Z</cp:lastPrinted>
  <dcterms:modified xsi:type="dcterms:W3CDTF">2011-09-01T10:36:00Z</dcterms:modified>
  <cp:revision>15</cp:revision>
  <dc:subject/>
  <dc:title>Приложение 10</dc:title>
</cp:coreProperties>
</file>